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  <w:lang w:val="bg-BG"/>
              </w:rPr>
            </w:pPr>
            <w:r>
              <w:rPr>
                <w:rFonts w:cs="GothicCyr" w:ascii="GothicCyr" w:hAnsi="GothicCyr"/>
                <w:sz w:val="40"/>
                <w:szCs w:val="40"/>
                <w:lang w:val="bg-BG"/>
              </w:rPr>
              <w:t>Община Цар Калоян, Област Разград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  <w:lang w:val="bg-BG"/>
              </w:rPr>
            </w:pPr>
            <w:r>
              <w:rPr>
                <w:rFonts w:cs="GothicCyr" w:ascii="GothicCyr" w:hAnsi="GothicCyr"/>
                <w:sz w:val="40"/>
                <w:szCs w:val="40"/>
                <w:lang w:val="bg-BG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 Цар Калоян, пл. Демокрация №1 тел : 08314  23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 Ъ О Б Щ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На основание чл.188, ал.2 от Закона за обществените поръчки, удължавам срока за събиране на оферти по обществена поръчка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мет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„Периодично зареждане с течни горива (дизелово гориво,бензин А95H и пропан бутан) на автомобилите  собственост на Община Цар Калоян”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>до 16:00 часа на 06.02.2017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Часът и мястото на отваряне на офертите остават непроменени – 10:00 ч. на 07.02.2017 г. в </w:t>
      </w:r>
      <w:r>
        <w:rPr>
          <w:rFonts w:cs="Times New Roman" w:ascii="Times New Roman" w:hAnsi="Times New Roman"/>
          <w:lang w:val="bg-BG"/>
        </w:rPr>
        <w:t>Община Цар Калоян, град Цар Калоян, пл. ,,Демокрация'' № 1, етаж.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Кмет на Община Цар Калоян : _______________</w:t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/Дауд Аляовлу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3:00Z</dcterms:created>
  <dc:creator>MDAAR</dc:creator>
  <dc:description/>
  <cp:keywords/>
  <dc:language>en-US</dc:language>
  <cp:lastModifiedBy>MDAAR</cp:lastModifiedBy>
  <dcterms:modified xsi:type="dcterms:W3CDTF">2017-02-02T13:04:00Z</dcterms:modified>
  <cp:revision>3</cp:revision>
  <dc:subject/>
  <dc:title/>
</cp:coreProperties>
</file>